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0340</wp:posOffset>
            </wp:positionH>
            <wp:positionV relativeFrom="paragraph">
              <wp:posOffset>-397510</wp:posOffset>
            </wp:positionV>
            <wp:extent cx="903605" cy="900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5930</wp:posOffset>
            </wp:positionH>
            <wp:positionV relativeFrom="paragraph">
              <wp:posOffset>-319405</wp:posOffset>
            </wp:positionV>
            <wp:extent cx="903605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polečnost CRIMESTOP GROUP a.s.  je patentovaným vynálezcem, majitelem a provozovatelem celosvětového systému na identifikaci a ochranu majetku provozovaného pod obchodním názvem KRIMISTOP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Českou vynalézavostí jsme se proti neúnavnosti zlodějů rozhodli postavit vyvinutím unikátního systému zabezpečení majetku KRIMISTOP. Tímto systémem, který využívá mikročipů, mikroteček a kódování skel ve spolupráci s centrálním registrem, je možno chránit v podstatě téměř cokoli – automobil, motocykl, zahradní sekačku, bicykl, lyže, snowboard, vzácné umělecké či historické předměty, golfové ho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plikací systému je daný předmět nezaměnitelně označen a tím se stává pro zloděje bezcenným, protože jakákoli další manipulace s ním – např. prodej či repase, je vysoce riziková. Přitom jsou jednotlivé sady KRIMISTOP cenově dostupné, zařazení do centrálního registru je součástí ceny a předmět je tak chráněn po celou dobu své životn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případě, že je předmět přes výstražné označení přece jen odcizen nebo je-li i jen ztracen, systém výrazně zvyšuje pravděpodobnost nalezení a navrácení původnímu majiteli, protože s centrálním registrem aktivně pracuje jak Policie ČR tak i Městská policie. </w:t>
      </w:r>
    </w:p>
    <w:p>
      <w:pPr>
        <w:pStyle w:val="Normal"/>
        <w:rPr/>
      </w:pPr>
      <w:r>
        <w:rPr>
          <w:rFonts w:cs="Verdana" w:ascii="Verdana" w:hAnsi="Verdana"/>
        </w:rPr>
        <w:t xml:space="preserve">Jednoduše, chytře a levně proti krádežím – </w:t>
      </w:r>
      <w:hyperlink r:id="rId4">
        <w:r>
          <w:rPr>
            <w:rStyle w:val="InternetLink"/>
            <w:rFonts w:cs="Verdana" w:ascii="Verdana" w:hAnsi="Verdana"/>
          </w:rPr>
          <w:t>www.krimistop.cz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Cílem projektu je vytvoření jednotného celosvětového systému, který bude sloužit ke snížení kriminality ve všech zemích, ve kterých bude systém rozšířen, ale i mimo ně. Cílem je dosažení používání systému KRIMISTOP jako běžného a všeobecně známého systému na ochranu a identifikaci majetku ve všech zemích, bez ohledu na místo aplikace nebo místo kontroly a ověřování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ižší informace naleznete na přiloženém CD nebo na </w:t>
      </w:r>
      <w:hyperlink r:id="rId5">
        <w:r>
          <w:rPr>
            <w:rStyle w:val="InternetLink"/>
            <w:rFonts w:cs="Verdana" w:ascii="Verdana" w:hAnsi="Verdana"/>
          </w:rPr>
          <w:t>www.krimistop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MESTOP GROUP, a.s.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Nám. Míru 157, CZ - 675 26 Želetava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Tel.: +420 568 820 255, FAX: + 420 568 820 256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email: info@krimistop.cz   www.krimistop.cz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č. účtu 210 221 3890/2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760720" cy="7894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894440"/>
                          <a:chOff x="0" y="0"/>
                          <a:chExt cx="5760720" cy="789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78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3800" y="6256800"/>
                            <a:ext cx="15645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edmět je odcizen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ystém zobrazí popis předmětu. Policie zjistí majitele a vrátí předmě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40080"/>
                            <a:ext cx="5760000" cy="92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70960" y="765720"/>
                            <a:ext cx="10663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0960" y="782280"/>
                            <a:ext cx="10663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9200" y="4836960"/>
                            <a:ext cx="11365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781560"/>
                            <a:ext cx="10159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chranné identifikační prv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70960" y="2867760"/>
                            <a:ext cx="241740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1918440"/>
                            <a:ext cx="90756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plikace na chráněný předmě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9320"/>
                            <a:ext cx="1194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čet majitele předmě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835520"/>
                            <a:ext cx="8463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ntrální regis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6256800"/>
                            <a:ext cx="218700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Ověřování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licie ČR, Městské poli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čan, Zastavárna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Zadáním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1.kódu ID prv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2.výrobního čís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3.slovní pop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853560"/>
                            <a:ext cx="923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ikroteč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208520"/>
                            <a:ext cx="650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ikroč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0"/>
                            <a:ext cx="220608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chéma systém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0"/>
                            <a:ext cx="192024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RIMI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19200" y="1848600"/>
                            <a:ext cx="47196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0000" y="1920240"/>
                            <a:ext cx="7912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18120" y="1963440"/>
                            <a:ext cx="7822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31240" y="1920240"/>
                            <a:ext cx="4514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58280" y="1991880"/>
                            <a:ext cx="9201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6240"/>
                            <a:ext cx="5760000" cy="92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720"/>
                            <a:ext cx="5760000" cy="170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64960"/>
                            <a:ext cx="5760000" cy="127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86960"/>
                            <a:ext cx="5760000" cy="170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3320" y="1519200"/>
                            <a:ext cx="426240" cy="230040"/>
                          </a:xfrm>
                          <a:prstGeom prst="leftArrow">
                            <a:avLst>
                              <a:gd name="adj1" fmla="val 50000"/>
                              <a:gd name="adj2" fmla="val 4632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3320" y="2657520"/>
                            <a:ext cx="426240" cy="230040"/>
                          </a:xfrm>
                          <a:prstGeom prst="leftArrow">
                            <a:avLst>
                              <a:gd name="adj1" fmla="val 50000"/>
                              <a:gd name="adj2" fmla="val 4632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3880" y="4506840"/>
                            <a:ext cx="425520" cy="230040"/>
                          </a:xfrm>
                          <a:prstGeom prst="leftArrow">
                            <a:avLst>
                              <a:gd name="adj1" fmla="val 50000"/>
                              <a:gd name="adj2" fmla="val 46244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556080"/>
                            <a:ext cx="241740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jitel předmětu zadá do registru své kontaktní údaje, které slouží pouze pro Policii v případě navrácení nalezeného předmět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261760"/>
                            <a:ext cx="2844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psání předmětu a přiřazení aplikovaných ochranných prvků (mikrotečky…) k chráněnému předmě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09680" y="5882400"/>
                            <a:ext cx="592560" cy="300960"/>
                          </a:xfrm>
                          <a:prstGeom prst="leftRightArrow">
                            <a:avLst>
                              <a:gd name="adj1" fmla="val 50000"/>
                              <a:gd name="adj2" fmla="val 3919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256800"/>
                            <a:ext cx="15645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edmět není odcizen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ystém odpoví, že předmět je v registru, ale není pohřešovan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94080" y="5217120"/>
                            <a:ext cx="2132280" cy="230040"/>
                          </a:xfrm>
                          <a:prstGeom prst="leftArrow">
                            <a:avLst>
                              <a:gd name="adj1" fmla="val 50000"/>
                              <a:gd name="adj2" fmla="val 231729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8880" y="6543000"/>
                            <a:ext cx="3009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6280" y="7040160"/>
                            <a:ext cx="426240" cy="230040"/>
                          </a:xfrm>
                          <a:prstGeom prst="leftArrow">
                            <a:avLst>
                              <a:gd name="adj1" fmla="val 50000"/>
                              <a:gd name="adj2" fmla="val 4632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9760" y="6969240"/>
                            <a:ext cx="426240" cy="230040"/>
                          </a:xfrm>
                          <a:prstGeom prst="leftArrow">
                            <a:avLst>
                              <a:gd name="adj1" fmla="val 50000"/>
                              <a:gd name="adj2" fmla="val 4632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91920" y="6470640"/>
                            <a:ext cx="3009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95pt;height:621.6pt" coordorigin="0,0" coordsize="10119,12432">
                <v:rect id="shape_0" stroked="f" o:allowincell="f" style="position:absolute;left:1;top:0;width:9070;height:12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4;top:9853;width:2463;height:2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edmět je odcizen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ystém zobrazí popis předmětu. Policie zjistí majitele a vrátí předmě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;top:1008;width:9070;height:145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1;top:1206;width:1678;height:114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25;top:1232;width:1678;height:57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7617;width:1789;height:177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1231;width:1599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chranné identifikační prv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516;width:3806;height:265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3021;width:142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plikace na chráněný předmě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55;width:1880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čet majitele předmě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7615;width:133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ntrální regis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01;top:9853;width:3443;height:2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Ověřování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licie ČR, Městské poli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čan, Zastavárna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Zadáním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1.kódu ID prv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2.výrobního čís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3.slovní pop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69;top:1344;width:145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ikroteč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903;width:102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ikroč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33;top:0;width:3473;height:895;mso-wrap-style:none;v-text-anchor:middle;mso-position-horizontal-relative:char" type="_x0000_t136">
                  <v:path textpathok="t"/>
                  <v:textpath on="t" fitshape="t" string="Schéma systému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262;top:0;width:3023;height:790;mso-wrap-style:none;v-text-anchor:middle;mso-position-horizontal-relative:char" type="_x0000_t136">
                  <v:path textpathok="t"/>
                  <v:textpath on="t" fitshape="t" string="KRIMISTOP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8062;top:2911;width:742;height:123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26;top:3024;width:1245;height:83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08;top:3092;width:1231;height:7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3024;width:710;height:78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3137;width:1448;height:76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1;top:2797;width:9070;height:145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;top:4480;width:9070;height:268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;top:7504;width:9070;height:201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;top:9743;width:9070;height:268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757575" stroked="t" o:allowincell="f" style="position:absolute;left:3990;top:2392;width:670;height:361;mso-wrap-style:none;v-text-anchor:middle;rotation:270;mso-position-horizontal-relative:char" type="_x0000_t66">
                  <v:fill o:detectmouseclick="t" color2="white"/>
                  <v:stroke color="black" weight="12600" joinstyle="miter" endcap="flat"/>
                  <w10:wrap type="none"/>
                </v:shape>
                <v:shape id="shape_0" fillcolor="#757575" stroked="t" o:allowincell="f" style="position:absolute;left:3990;top:4185;width:670;height:361;mso-wrap-style:none;v-text-anchor:middle;rotation:270;mso-position-horizontal-relative:char" type="_x0000_t66">
                  <v:fill o:detectmouseclick="t" color2="white"/>
                  <v:stroke color="black" weight="12600" joinstyle="miter" endcap="flat"/>
                  <w10:wrap type="none"/>
                </v:shape>
                <v:shape id="shape_0" fillcolor="#757575" stroked="t" o:allowincell="f" style="position:absolute;left:4102;top:7098;width:669;height:361;mso-wrap-style:none;v-text-anchor:middle;rotation:270;mso-position-horizontal-relative:char" type="_x0000_t66"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671;top:5600;width:3806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jitel předmětu zadá do registru své kontaktní údaje, které slouží pouze pro Policii v případě navrácení nalezeného předmět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8286;width:447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psání předmětu a přiřazení aplikovaných ochranných prvků (mikrotečky…) k chráněnému předmě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757575" stroked="t" o:allowincell="f" style="position:absolute;left:4898;top:9263;width:932;height:473;mso-wrap-style:none;v-text-anchor:middle;rotation:270;mso-position-horizontal-relative:char" type="_x0000_t69"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2;top:9853;width:2463;height:2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edmět není odcizen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ystém odpoví, že předmět je v registru, ale není pohřešovan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762;top:8216;width:3357;height:361;mso-wrap-style:none;v-text-anchor:middle;rotation:90;mso-position-horizontal-relative:char" type="_x0000_t66"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1904;top:10304;width:473;height:47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9;top:11087;width:670;height:361;mso-wrap-style:none;v-text-anchor:middle;mso-position-horizontal-relative:char" type="_x0000_t66">
                  <v:fill o:detectmouseclick="t" color2="#757575"/>
                  <v:stroke color="black" weight="12600" joinstyle="miter" endcap="flat"/>
                  <w10:wrap type="none"/>
                </v:shape>
                <v:shape id="shape_0" fillcolor="#757575" stroked="t" o:allowincell="f" style="position:absolute;left:6047;top:10975;width:670;height:361;mso-wrap-style:none;v-text-anchor:middle;rotation:180;mso-position-horizontal-relative:char" type="_x0000_t66"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8176;top:10190;width:473;height:47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imistop.cz/" TargetMode="External"/><Relationship Id="rId5" Type="http://schemas.openxmlformats.org/officeDocument/2006/relationships/hyperlink" Target="http://www.krimistop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56:00Z</dcterms:created>
  <dc:creator>Ing. Jaroslav Repta</dc:creator>
  <dc:description/>
  <cp:keywords/>
  <dc:language>en-US</dc:language>
  <cp:lastModifiedBy>AT296723</cp:lastModifiedBy>
  <cp:lastPrinted>2008-07-22T13:31:00Z</cp:lastPrinted>
  <dcterms:modified xsi:type="dcterms:W3CDTF">2010-08-24T21:56:00Z</dcterms:modified>
  <cp:revision>2</cp:revision>
  <dc:subject/>
  <dc:title>Společnost CEMA, a</dc:title>
</cp:coreProperties>
</file>